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государственной итоговой аттестации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77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1" w:leader="none"/>
                <w:tab w:val="left" w:pos="402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беспечении проведения государственной итоговой аттестации по образовательным программам основного общего образования в Санкт-Петербурге в сентябре 2016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беспечении проведения государственной итоговой аттестации по образовательным программам среднего общего образования в Санкт-Петербурге в сентябре 2016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 проведении в сентябре диагностики метапредметных результатов в 1-6 классах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местах регистрации ВП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аботе телефонов «горячих линий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ГИА на сентябрь 2016 го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даче ГИА обучающихся, не получивших аттеста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рганизации проведения региональной диагностической работы по русскому языку в девятых классах государственных общеобразовательных организаций в октябре 2016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го этапа ГИА – 9 и ГИА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 мест пунктов регистрации для участия в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 ГИА-9 и ГИА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бинара для руководителей общеобразовательных организаций Санкт-Петербурга «Об итогах проведения государственной итоговой аттестации в 2016 году и подготовке к проведению государственной итоговой аттестации в 2017 году. Об организации школьного этапа всероссийской олимпиады школьников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тапредметных результатов в 1-6 класса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 порядке проведения итогового сочинения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 создании межведомственной рабочей группы по проведению ГИА на территории Санкт-Петербург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рганизации проведения региональной диагностической работы по математике в шестых классах государственных общеобразовательных организаций в ноябре 2016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Пб АППО методических рекомендаций для учителей-предметников по использованию анализа результатов ГИА в 2016 году </w:t>
              <w:br/>
              <w:t>в образовательном учреждени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б АППО методических рекомендаций об особенностях подготовки к ГИА в 2017 году по каждому учебному предмет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общегородского Дня открытых дверей в образовательных учреждениях для родителей выпускников текущего года и выпускников прошлых лет по вопросам организации итоговой аттестации в 2017 год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обучающихся 9-х и 11-х классов, не получивших аттестат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едполагаемой численности участников ГИА </w:t>
              <w:br/>
              <w:t xml:space="preserve">в 2017 году (выпускники текущего года и лица, не прошедшие ГИА </w:t>
              <w:br/>
              <w:t xml:space="preserve">в 2016 году)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едполагаемой численности участников ГИА </w:t>
              <w:br/>
              <w:t>в 2016 году (выпускники и обучающиеся ПОУ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ИКО по иностранным языкам в 5 и 8 классах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й работы по русскому языку в 9 класса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8" w:hanging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б АППО информационно-методических семинаров для районных методистов по анализу содержательных результатов ГИА по всем учебным предметам</w:t>
            </w:r>
          </w:p>
        </w:tc>
      </w:tr>
      <w:tr>
        <w:trPr>
          <w:trHeight w:val="10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по образовательным программам среднего общего образования в Санкт-Петербурге в 2017 году» </w:t>
            </w:r>
          </w:p>
        </w:tc>
      </w:tr>
      <w:tr>
        <w:trPr>
          <w:trHeight w:val="10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Санкт-Петербурге в 2017 году»</w:t>
            </w:r>
          </w:p>
        </w:tc>
      </w:tr>
      <w:tr>
        <w:trPr>
          <w:trHeight w:val="10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рганизации проведения региональной диагностической работы по литературе/химии в десятых классах государственных общеобразовательных организаций в декабре 2016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итоговое сочинение (изложение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опрос обучающихся о выбранных экзамена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ПЭ на 2017 год с учетом результатов мониторинга численности предполагаемых участников экзамен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олагаемой численности участников ГИА с ограниченными возможностями здоровья, в том числе численность лиц, нуждающихся в организации пункта на дому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андидатурах членов ГЭ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онных мероприятий в ОУ по проведению итогового сочинения (изложения)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родительских конференций по вопросам организации итоговой аттестации в 2017 году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йонных администраторов и координаторов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пециалистов, ответственных за проведение итогового сочинения (изложения)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й работы по математике в 6 классах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председателей 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в Санкт-Петербурге в 2017 году»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Комитета по образованию «Об организации проведения региональной диагностической работы по математике в девятых классах государственных общеобразовательных организаций в январе 2017 года» 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бинара для руководителей общеобразовательных организаций Санкт-Петербурга «О подготовке к проведению государственной итоговой аттестации в 2017 году»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на итоговое сочинение (изложение) 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ГИА в 2017 год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литературе/химии в 10 классах</w:t>
            </w:r>
          </w:p>
        </w:tc>
      </w:tr>
      <w:tr>
        <w:trPr>
          <w:trHeight w:val="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6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йонных администраторов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рганизации проведения региональной диагностической работы по математике в восьмых классах, по физике в десятых классах государственных общеобразовательных организаций в феврале 2017 года»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вижения обучающихся 9 и 11 классов и предоставление информации в К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ыпускников текущего года и выпускников прошлых лет на участие в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обучающихся, не сдавших итоговое сочинение (изложение), к участию в итоговом сочинении (изложении) в феврале 2017 года, регистрация на итоговое сочинение (изложение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унктов проведения экзаменов для организации итоговой аттестации для лиц с ограниченными возможностями, в том числе территориальное размещение пунктов проведения экзаменов на дом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й работы по математике в 9 классах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ыбранным обучающимися экзамен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28" w:hanging="425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членов предметных комисси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состава Государственной экзаменационной комиссии Санкт-Петербурга по проведению государственной итоговой аттестации по образовательным программам среднего общего образования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состава Государственной экзаменационной комиссии Санкт-Петербурга по проведению государственной итоговой аттестации по образовательным программам основного общего образования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Комитета по образованию о проведении в марте диагностических работ по трем предметам в ОУ, результаты ГИА которых ниже, чем средние статистические результаты </w:t>
              <w:br/>
              <w:t xml:space="preserve">по Санкт-Петербургу 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работ по математике в 8 классах, по физике в 10 класса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 мест пунктов проверки задан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членов ГЭК, руководителей ППЭ, технических специалистов, специалистов по проведению инструктажа по ТБ</w:t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йонных координаторов</w:t>
            </w:r>
          </w:p>
        </w:tc>
      </w:tr>
      <w:tr>
        <w:trPr>
          <w:trHeight w:val="1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председателей 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среднего общего образования</w:t>
              <w:br/>
              <w:t>в Санкт-Петербурге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состава предметных комиссий по проверке экзаменационных работ государственной итоговой аттестации по образовательным программам среднего общего образования Санкт-Петербурга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беспечении проведения государственной итоговой аттестации по образовательным программам основного общего образования в Санкт-Петербурге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состава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Санкт-Петербурга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образованию «Об обеспечении проведения государственной итоговой аттестации по образовательным программам среднего общего образования в Санкт-Петербурге в 2017 году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инструкций по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минимального количества баллов и шкал пересчета первичного балла</w:t>
              <w:br/>
              <w:t>за выполнение экзаменационных работ по учебным предметам</w:t>
              <w:br/>
              <w:t>при проведении государственной итоговой аттестации по образовательным программам основного общего образования в 2017 году в Санкт-Петербурге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утверждении составов конфликтных комиссий по обеспечению соблюдения единых требований и разрешения спорных вопросов при проведени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рганизации проведения региональной диагностической работы по физике/биологии в седьмых классах государственных общеобразовательных организаций в апреле  2017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периода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еоконференции с членами ГЭК «Организация контроля за процедурой проведения итоговой аттестаци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деоконференции с руководителями ППЭ «Организация работы ППЭ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100 баллов для победы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работ по трем предметам в ОУ, результаты ГИА которых ниже, чем средние статистические результаты по Санкт-Петербургу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 проведении в мае диагностики метапредметных результатов в 1-6 классах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периода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физике/биологии в 7 класса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обучающихся к ГИА и внесение данной информации в Б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новного этапа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еоконференции с членами ГЭК «Организация контроля за процедурой проведения итоговой аттестаци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еоконференции с руководителями ППЭ «Организация работы ППЭ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роведения ГИА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метапредметных результатов в 1-6 классах 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сочинения в 10 класса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новного периода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ГИ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даче ГИА обучающихся, не получивших аттеста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по образованию «Об обеспечении проведения государственной итоговой аттестации по образовательным программам основного общего образования в Санкт-Петербурге в сентябре 2017 год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даче ГИА обучающихся, не получивших аттеста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1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инансового обоснования для выделения средств из регионального бюджета для организации и проведения государственной итоговой аттест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4:00Z</dcterms:created>
  <dc:creator>:)</dc:creator>
  <dc:description/>
  <dc:language>en-US</dc:language>
  <cp:lastModifiedBy>Фролов Николай Константинович</cp:lastModifiedBy>
  <cp:lastPrinted>2016-09-29T14:58:00Z</cp:lastPrinted>
  <dcterms:modified xsi:type="dcterms:W3CDTF">2016-10-11T18:44:00Z</dcterms:modified>
  <cp:revision>2</cp:revision>
  <dc:subject/>
  <dc:title>Цикл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1c2f1e-e08a-41f7-896c-4d95acc88b67</vt:lpwstr>
  </property>
</Properties>
</file>