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 решением                                                                                                 «Утверждаю»               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Директор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«___»____________ 2019 г.                                                                                        </w:t>
      </w:r>
      <w:r>
        <w:rPr>
          <w:sz w:val="22"/>
          <w:szCs w:val="22"/>
        </w:rPr>
        <w:t>Фомина Л.П.</w:t>
      </w:r>
      <w:r>
        <w:rPr>
          <w:sz w:val="20"/>
          <w:szCs w:val="20"/>
        </w:rPr>
        <w:t xml:space="preserve"> (фамилия, И.О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токол № ________                                                                                                    «_____»___________________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ное общеобразовательное учреждение средняя школа имени С.Т.Шац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У в соответствии с действующим уста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  <w:sz w:val="28"/>
          <w:szCs w:val="28"/>
        </w:rPr>
        <w:t>Общие сведения об образовательном учреждении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80"/>
        <w:gridCol w:w="794"/>
        <w:gridCol w:w="14"/>
        <w:gridCol w:w="1460"/>
        <w:gridCol w:w="879"/>
        <w:gridCol w:w="936"/>
        <w:gridCol w:w="17"/>
        <w:gridCol w:w="437"/>
        <w:gridCol w:w="283"/>
        <w:gridCol w:w="567"/>
        <w:gridCol w:w="57"/>
        <w:gridCol w:w="42"/>
        <w:gridCol w:w="954"/>
        <w:gridCol w:w="138"/>
        <w:gridCol w:w="124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19"/>
              <w:rPr/>
            </w:pPr>
            <w:r>
              <w:rPr/>
              <w:t xml:space="preserve">Полное наименование образовательного учреждения в соответствии с действующим Уставом: </w:t>
            </w:r>
            <w:r>
              <w:rPr>
                <w:b/>
                <w:i/>
                <w:sz w:val="28"/>
                <w:szCs w:val="28"/>
              </w:rPr>
              <w:t>Частное общеобразовательное учреждение средняя школа имени С.Т.Шацког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Местонахождение исполнительного органа (юридический адрес ОУ)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26, Россия Санкт-Петербург, В.О. 21 линия, д.16, корп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Место ведения образовательной деятельност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26, Россия Санкт-Петербург, В.О. 21 линия, д.16, корп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лефоны: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-31-86</w:t>
            </w:r>
          </w:p>
        </w:tc>
        <w:tc>
          <w:tcPr>
            <w:tcW w:w="233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25-37</w:t>
            </w:r>
          </w:p>
        </w:tc>
        <w:tc>
          <w:tcPr>
            <w:tcW w:w="233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е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fomina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@</w:t>
            </w:r>
          </w:p>
        </w:tc>
        <w:tc>
          <w:tcPr>
            <w:tcW w:w="3289" w:type="dxa"/>
            <w:gridSpan w:val="7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ndex.r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19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124" w:type="dxa"/>
            <w:gridSpan w:val="11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19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цензия №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ЛО1 №00006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3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9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19"/>
              <w:rPr/>
            </w:pPr>
            <w:r>
              <w:rPr/>
              <w:t>выдан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: </w:t>
            </w:r>
            <w:r>
              <w:rPr>
                <w:b/>
                <w:i/>
              </w:rPr>
              <w:t>Правительство Санкт-Петербурга Комитет по образованию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19"/>
              <w:rPr/>
            </w:pPr>
            <w:r>
              <w:rPr/>
              <w:t xml:space="preserve">Срок окончания действующей лицензии: </w:t>
            </w:r>
            <w:r>
              <w:rPr>
                <w:b/>
                <w:i/>
              </w:rPr>
              <w:t>бессрочна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 №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А 161210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rPr/>
            </w:pPr>
            <w:r>
              <w:rPr/>
              <w:t>«Об аккредитации» (дата и №)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рок действия свидетельства о государственной аккредитации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2014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5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Адрес официального сайта образовательного учреждения</w:t>
            </w:r>
          </w:p>
        </w:tc>
        <w:tc>
          <w:tcPr>
            <w:tcW w:w="372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shatsky-school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31"/>
        <w:gridCol w:w="3726"/>
      </w:tblGrid>
      <w:tr>
        <w:trPr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>Наличие отделения дополнительного образования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сть              </w:t>
            </w:r>
            <w:r>
              <w:rPr>
                <w:b/>
                <w:i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>Количество программ дополнительного образования детей, реализуемых отделением дополнительного образования</w:t>
            </w:r>
          </w:p>
          <w:p>
            <w:pPr>
              <w:pStyle w:val="Normal"/>
              <w:rPr/>
            </w:pPr>
            <w:r>
              <w:rPr/>
              <w:t>по следующим направленностям: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>Количество обучающихся в отделении дополнительного образования (в год)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>Наличие спортивного клуба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сть              </w:t>
            </w:r>
            <w:r>
              <w:rPr>
                <w:b/>
                <w:i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>Количество программ, реализуемых спортивным клубом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обучающихся в спортивном клубе </w:t>
              <w:br/>
              <w:t>(в год)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 РУКОВОДЯЩИЕ РАБОТНИКИ ОБРАЗОВАТЕЛЬНОГО УЧРЕЖД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0"/>
        <w:gridCol w:w="3600"/>
        <w:gridCol w:w="85"/>
        <w:gridCol w:w="1049"/>
        <w:gridCol w:w="85"/>
        <w:gridCol w:w="1162"/>
        <w:gridCol w:w="85"/>
        <w:gridCol w:w="5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Style19"/>
              <w:rPr/>
            </w:pPr>
            <w:r>
              <w:rPr/>
              <w:t>Директор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: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мина Людмила Петров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-31-8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 учебно-воспитательной работ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мова Светлана Петров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9-</w:t>
            </w: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Footnote"/>
              <w:rPr/>
            </w:pPr>
            <w:r>
              <w:rPr/>
              <w:t xml:space="preserve">Основные функции </w:t>
            </w:r>
          </w:p>
          <w:p>
            <w:pPr>
              <w:pStyle w:val="Footnote"/>
              <w:rPr/>
            </w:pPr>
            <w:r>
              <w:rPr/>
              <w:t>(коротко – 1-2 предложения):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воспитательного процесса, осуществление внутришкольного контрол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 учебно-воспитательной работе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Footnote"/>
              <w:rPr/>
            </w:pPr>
            <w:r>
              <w:rPr/>
              <w:t xml:space="preserve">Основные функции </w:t>
            </w:r>
          </w:p>
          <w:p>
            <w:pPr>
              <w:pStyle w:val="Footnote"/>
              <w:rPr/>
            </w:pPr>
            <w:r>
              <w:rPr/>
              <w:t>(коротко – 1-2 предложения):</w:t>
            </w:r>
          </w:p>
        </w:tc>
        <w:tc>
          <w:tcPr>
            <w:tcW w:w="59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о учебно-воспитательной работе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Footnote"/>
              <w:rPr/>
            </w:pPr>
            <w:r>
              <w:rPr/>
              <w:t xml:space="preserve">Основные функции </w:t>
            </w:r>
          </w:p>
          <w:p>
            <w:pPr>
              <w:pStyle w:val="Footnote"/>
              <w:rPr/>
            </w:pPr>
            <w:r>
              <w:rPr/>
              <w:t>(коротко – 1-2 предложения):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 воспитательной работ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/>
      </w:pPr>
      <w:r>
        <w:rPr/>
        <w:t xml:space="preserve">3. Дополнительные сведения 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835"/>
        <w:gridCol w:w="851"/>
        <w:gridCol w:w="1463"/>
        <w:gridCol w:w="737"/>
        <w:gridCol w:w="851"/>
        <w:gridCol w:w="282"/>
        <w:gridCol w:w="1041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Средняя наполняемость классов </w:t>
            </w:r>
          </w:p>
          <w:p>
            <w:pPr>
              <w:pStyle w:val="Normal"/>
              <w:rPr/>
            </w:pPr>
            <w:r>
              <w:rPr/>
              <w:t>Групп (для интернатов, детских домов-школ)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045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Режим работы образовательного учреждения: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04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нформационно-техническое оснащение образовательного учрежд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0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оличество компьютерных классов (комплексов)/ компьютеров в компьютерных классах (</w:t>
            </w:r>
            <w:r>
              <w:rPr>
                <w:b/>
              </w:rPr>
              <w:t>ноутбуки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/1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90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личие локальной сети, объединяющей учебные и административные компьютеры ОУ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на один компьютер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ая часть компьютеров, учтённых в п. 3.3. имеет выход в Интернет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мультимедийных проекторов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электронных досок, в том числе электронных систем «Миммио»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цифровых лабораторий (физика, химия, биология)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aps/>
        </w:rPr>
        <w:t xml:space="preserve">4. Качественный состав </w:t>
      </w:r>
      <w:r>
        <w:rPr>
          <w:b/>
          <w:bCs/>
          <w:caps/>
          <w:u w:val="single"/>
        </w:rPr>
        <w:t>педагогических</w:t>
      </w:r>
      <w:r>
        <w:rPr>
          <w:b/>
          <w:bCs/>
          <w:caps/>
        </w:rPr>
        <w:t xml:space="preserve"> кадров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тельного учреждения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07"/>
        <w:gridCol w:w="2543"/>
        <w:gridCol w:w="1592"/>
        <w:gridCol w:w="944"/>
        <w:gridCol w:w="1420"/>
        <w:gridCol w:w="2491"/>
        <w:gridCol w:w="2107"/>
        <w:gridCol w:w="214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чебное завед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лифик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 по диплому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имаем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анимаемые должности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внеуроч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ят-ть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лифика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он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д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ГОС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общее образ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мина Людмила Пет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ГПУ им. А.И.Герцена,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lang w:eastAsia="en-US"/>
              </w:rPr>
              <w:t>преподаватель дошкольной педагогики и психологии, методист по дошкольному воспитанию</w:t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ьность «Педагогика и психология дошкольная»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 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П ЦЕНТР РАЗВИТИЯ ОБРАЗОВАНИЯ, НАУКИ И КУЛЬТУРЫ "ОБНИНСКИЙ ПОЛИС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перспективные образовательные технологии, 72 часа, 2016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каева Татьяна Пет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br/>
              <w:t xml:space="preserve">Карельский Государственный педагогический  институт, </w:t>
              <w:br/>
            </w:r>
            <w:r>
              <w:rPr>
                <w:lang w:eastAsia="en-US"/>
              </w:rPr>
              <w:t>учитель биологии и химии средней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 и хим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хим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шинин Михаил Федо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профессиональное</w:t>
            </w:r>
          </w:p>
          <w:p>
            <w:pPr>
              <w:pStyle w:val="Normal"/>
              <w:rPr/>
            </w:pPr>
            <w:r>
              <w:rPr/>
              <w:br/>
              <w:t xml:space="preserve">ЛГПУ имени А.И.Герцена, </w:t>
              <w:br/>
              <w:t>учитель истории и обществознания средней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ин Юрий Серге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br/>
              <w:t xml:space="preserve">ЛГПУ имени А.И.Герцен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br/>
            </w:r>
            <w:r>
              <w:rPr/>
              <w:t>учитель географии и биологии средней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rPr/>
            </w:pPr>
            <w:r>
              <w:rPr/>
              <w:t>География (Географ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географ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горова Регина Владими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</w:t>
            </w:r>
          </w:p>
          <w:p>
            <w:pPr>
              <w:pStyle w:val="Normal"/>
              <w:rPr/>
            </w:pPr>
            <w:r>
              <w:rPr/>
              <w:br/>
              <w:t xml:space="preserve">УГУ им. А.М.Горького, </w:t>
              <w:br/>
              <w:t>математик, преподава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зырева Наталья Владими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br/>
              <w:t xml:space="preserve">ФГАОУВПО "СПБГУ аэрокосмического приборостоения"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ингвист, переводчик</w:t>
              <w:b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rPr/>
            </w:pPr>
            <w:r>
              <w:rPr/>
              <w:t>"перевод и переводоведение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английского язы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ПбАПП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ополнительной профессиональной образовательной программе профессиональной подготовки «Теория и методика обучения (иностранный язык)», 516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о зачислении №78 ух/р от 06.02.2016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ова Нина Степан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рофессиональное</w:t>
              <w:br/>
            </w:r>
          </w:p>
          <w:p>
            <w:pPr>
              <w:pStyle w:val="Normal"/>
              <w:rPr/>
            </w:pPr>
            <w:r>
              <w:rPr/>
              <w:t xml:space="preserve">ЛГПИ им.А.И.Герцена, </w:t>
              <w:br/>
            </w:r>
            <w:r>
              <w:rPr>
                <w:lang w:eastAsia="en-US"/>
              </w:rPr>
              <w:t>учитель биологии и химии в средней школ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биологии и хим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 хим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бАППО</w:t>
            </w:r>
            <w:r>
              <w:rPr/>
              <w:t xml:space="preserve"> </w:t>
            </w:r>
            <w:r>
              <w:rPr>
                <w:lang w:eastAsia="en-US"/>
              </w:rPr>
              <w:t>Интерактивные методы в образовательном процессе, 72ч, 2012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ЦОКОиИ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для преподавателей-предметников, 112часов,  201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стовойтова Татьяна Никола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профессиональное, </w:t>
            </w:r>
          </w:p>
          <w:p>
            <w:pPr>
              <w:pStyle w:val="Normal"/>
              <w:rPr/>
            </w:pPr>
            <w:r>
              <w:rPr/>
              <w:br/>
              <w:t>ЛГПИ им. А.И.Герцена, учитель химии на английск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английского язы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тьякова Юлия Леонид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ФГБОУВПО "Кемеровский Государственный Университет", </w:t>
              <w:br/>
              <w:t>учитель истор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пециальность</w:t>
            </w:r>
            <w:r>
              <w:rPr/>
              <w:t xml:space="preserve"> </w:t>
            </w:r>
            <w:r>
              <w:rPr>
                <w:lang w:eastAsia="en-US"/>
              </w:rPr>
              <w:t>Религиоведение (Религиовед, преподаватель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молодым специалистом.</w:t>
            </w:r>
          </w:p>
          <w:p>
            <w:pPr>
              <w:pStyle w:val="Normal"/>
              <w:rPr/>
            </w:pPr>
            <w:r>
              <w:rPr/>
              <w:t>Принята в школу 01.09.2016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фанова Инесса Юр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br/>
              <w:t xml:space="preserve">РГПУ ИМ А.И.Герцена, 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остранные языки</w:t>
            </w:r>
            <w:r>
              <w:rPr/>
              <w:b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английского язы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молодым специалистом.</w:t>
            </w:r>
          </w:p>
          <w:p>
            <w:pPr>
              <w:pStyle w:val="Normal"/>
              <w:rPr/>
            </w:pPr>
            <w:r>
              <w:rPr/>
              <w:t>Принята в школу 01.09.2016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пова Антонина Пет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br/>
              <w:t>Государственный педагогический институт, учитель физики и математики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физ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цифрового ве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дагогический университет "Первое сентября"</w:t>
            </w:r>
            <w:r>
              <w:rPr/>
              <w:t xml:space="preserve"> </w:t>
            </w:r>
            <w:r>
              <w:rPr>
                <w:lang w:eastAsia="en-US"/>
              </w:rPr>
              <w:t>Программа развития профессионально-личностных компетенций педагога, 20ч., 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ат Юлия Владими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br/>
              <w:t xml:space="preserve">Минский государственный педагогический институт им. А.И Герцена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итель музыки и пения</w:t>
              <w:b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музы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, 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, 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лов Илья Аркад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ФГБОУ высшего профессионального образования "Российский государственный педагогический университет им. А.И.Герцена", </w:t>
              <w:br/>
              <w:t xml:space="preserve">КА 96478, </w:t>
              <w:br/>
              <w:t>28.06.20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физкульт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физова Светлана Иван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Башкирский государственный педагогический институ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  <w:b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ый центр Инток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активные технологии Mimio в образовательной деятельности, 36ч., 20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ина Екатерина Игор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ГПУ им. А.И.Герцена,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lang w:eastAsia="en-US"/>
              </w:rPr>
              <w:t>преподаватель дошкольной педагогики и психологии, методист по дошкольному воспитанию</w:t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ьность «Педагогика и психология дошкольная»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истории СП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офессиональная переподготов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ПбАППО Программа «Культорология», 2012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№ 9139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данова Ольга Игор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 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ститут живописи, культуры и архитектуры им. И.Е.Репина</w:t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рхитектура</w:t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рхитектор-худож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МХК, ИЗ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жая Алина Олег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ОУ "Ленинградский государственный университет имени А.С.Пушкина"</w:t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цифрового ве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дагогический университет "Первое сентября"</w:t>
            </w:r>
            <w:r>
              <w:rPr/>
              <w:t xml:space="preserve"> </w:t>
            </w:r>
            <w:r>
              <w:rPr>
                <w:lang w:eastAsia="en-US"/>
              </w:rPr>
              <w:t>Программа развития профессионально-личностных компетенций педагога, 24ч., 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омова Светлана Пет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ОУ "Ленинградский государственный университет имени А.С.Пушкина"</w:t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лигофренопедагогика</w:t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итель-олигофренопедагог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у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бАПП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ФГОС начального общего образования средствами системы учебников "Перспектива", "Школа России", 72 часа, 201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бАПП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ФГОС начального общего образования средствами системы учебников "Перспектива", "Школа России", 72 часа, 2012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реднее общее образ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хремцов Сергей Иван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 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/>
            </w:pPr>
            <w:r>
              <w:rPr/>
              <w:br/>
              <w:t xml:space="preserve">Санкт-Петербургский государственный университет, </w:t>
              <w:br/>
            </w:r>
            <w:r>
              <w:rPr>
                <w:lang w:eastAsia="en-US"/>
              </w:rPr>
              <w:t>филолог-романист, преподаватель французского и литерат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анцузский язык и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Школа цифрового ве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дагогический университет "Первое сентября"</w:t>
            </w:r>
            <w:r>
              <w:rPr/>
              <w:t xml:space="preserve"> </w:t>
            </w:r>
            <w:r>
              <w:rPr>
                <w:lang w:eastAsia="en-US"/>
              </w:rPr>
              <w:t>Программа развития профессионально-личностных компетенций педагога, 24ч., 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ПбГКОУДПО Основы безопасности жизнедеятельности, 36ч,  20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"Информационно-методический центр"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"</w:t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оршков Андрей Андре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 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учреждение высшего профессионального образования "Санкт-Петербургский государственный университе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молодым специалистом.</w:t>
            </w:r>
          </w:p>
          <w:p>
            <w:pPr>
              <w:pStyle w:val="Normal"/>
              <w:rPr/>
            </w:pPr>
            <w:r>
              <w:rPr/>
              <w:t>Принята в школу 01.09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ется в аспирантуре СПб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лазырин Александр Его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ный Международный университет (г.Магадан)</w:t>
            </w:r>
          </w:p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 и матема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ВПО СПбГУИТМ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Технология ведения электронного дневника для работников государственных общеобразовательных учреждений на портале </w:t>
            </w:r>
            <w:hyperlink r:id="rId2">
              <w:r>
                <w:rPr>
                  <w:rStyle w:val="InternetLink"/>
                  <w:lang w:eastAsia="en-US"/>
                </w:rPr>
                <w:t>http://petersburgedu.ru</w:t>
              </w:r>
            </w:hyperlink>
            <w:r>
              <w:rPr>
                <w:lang w:eastAsia="en-US"/>
              </w:rPr>
              <w:t>, 72 часа, 2011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бАПП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Единый государственный экзамен (ЕГЭ): технологии подготовки (Информатика и ИКТ), 72 часа, 2011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умова Валерия Роальд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 профессиональное</w:t>
            </w:r>
          </w:p>
          <w:p>
            <w:pPr>
              <w:pStyle w:val="Normal"/>
              <w:rPr/>
            </w:pPr>
            <w:r>
              <w:rPr/>
              <w:br/>
              <w:t xml:space="preserve">ЛГПИим. А.И.Герцена, </w:t>
              <w:br/>
              <w:t>учитель русского языка и литературы в средней школ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цифрового в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ческий университет "Первое сентября"</w:t>
            </w:r>
            <w:r>
              <w:rPr/>
              <w:t xml:space="preserve"> </w:t>
            </w:r>
            <w:r>
              <w:rPr>
                <w:lang w:eastAsia="en-US"/>
              </w:rPr>
              <w:t>Программа развития профессионально-личностных компетенций педагога, 12ч., 20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авлова Светлана Анатол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 </w:t>
            </w:r>
          </w:p>
          <w:p>
            <w:pPr>
              <w:pStyle w:val="Normal"/>
              <w:rPr/>
            </w:pPr>
            <w:r>
              <w:rPr/>
              <w:t xml:space="preserve">Профессиональное </w:t>
            </w:r>
          </w:p>
          <w:p>
            <w:pPr>
              <w:pStyle w:val="Normal"/>
              <w:rPr/>
            </w:pPr>
            <w:r>
              <w:rPr/>
              <w:t>Ленинградский ордена Ленина и ордена Трудового Красного знамени государственный 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пециализация «Механи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лозова Наталья Никола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 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/>
            </w:pPr>
            <w:r>
              <w:rPr/>
              <w:br/>
              <w:t xml:space="preserve">ЛГПИ им.. А.И.Герцена, </w:t>
              <w:br/>
              <w:t>учитель химии средней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ласова Ольга Алексе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Г ПУ  им. А.И.Герцена</w:t>
            </w:r>
          </w:p>
          <w:p>
            <w:pPr>
              <w:pStyle w:val="Normal"/>
              <w:rPr/>
            </w:pPr>
            <w:r>
              <w:rPr/>
              <w:t>Педагог-психолог коррекционно-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цифрового ве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дагогический университет «Первое сентября»</w:t>
            </w:r>
            <w:r>
              <w:rPr/>
              <w:t xml:space="preserve"> </w:t>
            </w:r>
            <w:r>
              <w:rPr>
                <w:lang w:eastAsia="en-US"/>
              </w:rPr>
              <w:t>Программа развития профессионально-личностных компетенций педагога, 30ч., 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«Информационно-методический центр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ДППО ЦПКС «Информационно-методический центр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еализация ФГОС общего образования: развивающая система учебных заданий»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08ч, 201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иональная переподготовка в Международной школе психотерапии, консультирования и ведения групп «Гармония», 1450ч, 2016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6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тенева Ирина Олег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бРГПУ им. А.И.Герцена</w:t>
            </w:r>
          </w:p>
          <w:p>
            <w:pPr>
              <w:pStyle w:val="Normal"/>
              <w:rPr/>
            </w:pPr>
            <w:r>
              <w:rPr/>
              <w:t>география с дополнительной специальностью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й центр. Ассоциации медфармвузо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доровьесберегающие технологии в образовательном учреждении, 20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ется 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БОУ ДППО ЦПКС Информационно-методический цент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ческие технологии для реализации ФГОС», 72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 88/ПК от 30.09.2016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40 от 30.09.2016г</w:t>
            </w:r>
          </w:p>
        </w:tc>
      </w:tr>
    </w:tbl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72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caps/>
        </w:rPr>
      </w:pPr>
      <w:r>
        <w:rPr>
          <w:caps/>
        </w:rPr>
        <w:t>ФОРМЫ ОБУЧЕНИЯ  по классам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85"/>
        <w:gridCol w:w="1285"/>
        <w:gridCol w:w="1284"/>
        <w:gridCol w:w="1284"/>
        <w:gridCol w:w="1284"/>
        <w:gridCol w:w="1284"/>
        <w:gridCol w:w="128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  <w:br/>
              <w:t>классы</w:t>
            </w:r>
          </w:p>
        </w:tc>
        <w:tc>
          <w:tcPr>
            <w:tcW w:w="257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  <w:br/>
              <w:t>(классы)</w:t>
            </w:r>
          </w:p>
        </w:tc>
        <w:tc>
          <w:tcPr>
            <w:tcW w:w="12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  <w:br/>
              <w:t>(на дому)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jc w:val="center"/>
        <w:rPr>
          <w:b w:val="false"/>
          <w:b w:val="false"/>
        </w:rPr>
      </w:pPr>
      <w:r>
        <w:rPr>
          <w:caps/>
        </w:rPr>
        <w:br w:type="textWrapping" w:clear="all"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6. ПОЛНОТА ВЫПОЛНЕНИЯ ОБРАЗОВАТЕЛЬНЫХ ПРОГРАММ</w:t>
      </w:r>
    </w:p>
    <w:p>
      <w:pPr>
        <w:pStyle w:val="Normal"/>
        <w:jc w:val="center"/>
        <w:rPr/>
      </w:pPr>
      <w:r>
        <w:rPr/>
        <w:t xml:space="preserve">(по каждому уровню, вынесенному на государственную аккредитацию, за весь период реализации уровня образования </w:t>
      </w:r>
      <w:r>
        <w:rPr>
          <w:iCs/>
          <w:sz w:val="28"/>
          <w:szCs w:val="28"/>
        </w:rPr>
        <w:t>в соответствии с сеткой учебного плана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9955</wp:posOffset>
                </wp:positionH>
                <wp:positionV relativeFrom="paragraph">
                  <wp:posOffset>-529590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>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41.7pt;mso-position-vertical-relative:text;margin-left:671.6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14-2015уч.год</w:t>
      </w:r>
    </w:p>
    <w:p>
      <w:pPr>
        <w:pStyle w:val="Normal"/>
        <w:jc w:val="center"/>
        <w:rPr/>
      </w:pPr>
      <w:r>
        <w:rPr/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36"/>
        <w:gridCol w:w="864"/>
        <w:gridCol w:w="2053"/>
        <w:gridCol w:w="1492"/>
        <w:gridCol w:w="2116"/>
        <w:gridCol w:w="1492"/>
        <w:gridCol w:w="1492"/>
        <w:gridCol w:w="1492"/>
        <w:gridCol w:w="1492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учебного плана, включая элективные учебные предмет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по учебному плану и расписанию (в каждом классе параллели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, реализованных в 2014/2015 учебном г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ждому классу параллели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выполнения учебного 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ждому классу параллели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учеб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а в полном объеме/скорректирована и выполнена в полном объеме/ не выполнена)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реализовано на проведение практических и лабораторных раб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редметам физика, химия, география, биология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 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.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 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 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 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 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 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4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 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+ ИЗ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 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 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СП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+ ИЗ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ая подготов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6 от 20.05. 2015г.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2015-2016 уч.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36"/>
        <w:gridCol w:w="864"/>
        <w:gridCol w:w="2053"/>
        <w:gridCol w:w="1492"/>
        <w:gridCol w:w="2116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учебного плана, включая элективные учебные предмет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по учебному плану и расписанию (в каждом классе параллели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, реализованных в 2015/2016 учебном г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ждому классу параллели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выполнения учебного 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ждому классу параллели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учеб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а в полном объеме/скорректирована и выполнена в полном объеме/ не выполнена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реализовано на проведение практических и лабораторных раб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редметам физика, химия, география, биология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.6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3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.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</w:tr>
      <w:tr>
        <w:trPr>
          <w:trHeight w:val="2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>
          <w:trHeight w:val="25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+ ИЗ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СП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+ ИЗ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ая подготов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2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а и выполнена в полном объеме, протокол Педагогического совета №5 от18.05.2016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в полном объем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8"/>
        <w:spacing w:before="0" w:after="0"/>
        <w:ind w:left="540" w:hanging="0"/>
        <w:jc w:val="center"/>
        <w:rPr>
          <w:caps/>
        </w:rPr>
      </w:pPr>
      <w:r>
        <w:rPr>
          <w:caps/>
        </w:rPr>
        <w:t>7. Результаты итоговой аттестации  выпускников</w:t>
        <w:br/>
        <w:t>основной школы и средней школы</w:t>
      </w:r>
    </w:p>
    <w:p>
      <w:pPr>
        <w:pStyle w:val="Style20"/>
        <w:numPr>
          <w:ilvl w:val="0"/>
          <w:numId w:val="2"/>
        </w:numPr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Результаты ОГЭ</w:t>
      </w:r>
      <w:r>
        <w:rPr>
          <w:caps/>
        </w:rPr>
        <w:t xml:space="preserve">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Средний балл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роговые значения по предме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роцент выпускников успешно сдавших экзаме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%</w:t>
            </w:r>
          </w:p>
        </w:tc>
      </w:tr>
    </w:tbl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20"/>
        <w:numPr>
          <w:ilvl w:val="0"/>
          <w:numId w:val="2"/>
        </w:numPr>
        <w:suppressAutoHyphens w:val="true"/>
        <w:rPr/>
      </w:pPr>
      <w:r>
        <w:rPr>
          <w:color w:val="000000"/>
          <w:lang w:eastAsia="zh-CN"/>
        </w:rPr>
        <w:t>Результаты ЕГЭ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Средний балл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роговые значения по предме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роцент выпускников успешно сдавших экзаме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тематика (баз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Математика (проф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%</w:t>
            </w:r>
          </w:p>
        </w:tc>
      </w:tr>
    </w:tbl>
    <w:p>
      <w:pPr>
        <w:pStyle w:val="Normal"/>
        <w:ind w:right="283" w:hanging="0"/>
        <w:jc w:val="center"/>
        <w:rPr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 xml:space="preserve">8. </w:t>
      </w:r>
      <w:r>
        <w:rPr>
          <w:bCs/>
          <w:caps/>
          <w:sz w:val="28"/>
          <w:szCs w:val="28"/>
        </w:rPr>
        <w:t>У</w:t>
      </w:r>
      <w:r>
        <w:rPr>
          <w:sz w:val="28"/>
          <w:szCs w:val="28"/>
        </w:rPr>
        <w:t>словия реализации федеральных государственных стандартов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51"/>
        <w:gridCol w:w="1951"/>
        <w:gridCol w:w="1951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</w:t>
            </w:r>
          </w:p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6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, в которых реализуется ФГО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-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– 1</w:t>
            </w:r>
          </w:p>
          <w:p>
            <w:pPr>
              <w:pStyle w:val="Normal"/>
              <w:rPr/>
            </w:pPr>
            <w:r>
              <w:rPr/>
              <w:t>6-е -  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классах ФГО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-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– 3</w:t>
            </w:r>
          </w:p>
          <w:p>
            <w:pPr>
              <w:pStyle w:val="Normal"/>
              <w:rPr/>
            </w:pPr>
            <w:r>
              <w:rPr/>
              <w:t>6-е -  8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чащихся, освоивших программу и переведенных в следующий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– 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лужбы сопровождения ФГОС (штат, по договору – количество ставок, количество специалистов; по договору с ЦПМСС – реквизиты договора);</w:t>
            </w:r>
          </w:p>
          <w:p>
            <w:pPr>
              <w:pStyle w:val="Normal"/>
              <w:jc w:val="right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right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right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специалис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., 0,5 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., 0,2 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периодичность отчетности специалистов службы сопрово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1 раз в пол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1 раз в пол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1 раз в полгод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орудования кабинетов, в которых реализуется ФГОС (указать количеств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оруд-х комп. и мультимед. техникой –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–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активные доски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(что)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оруд-х комп. и мультимед. техникой –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–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активные доски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(что)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оруд-х комп. и мультимед. техникой –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–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активные доски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(что)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неурочной деятельности в недел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-е </w:t>
            </w:r>
            <w:r>
              <w:rPr/>
              <w:t>–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е</w:t>
            </w:r>
            <w:r>
              <w:rPr/>
              <w:t xml:space="preserve"> –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е -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внеурочной деятельности (перечисли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о-оздоровительное</w:t>
            </w:r>
          </w:p>
          <w:p>
            <w:pPr>
              <w:pStyle w:val="Normal"/>
              <w:rPr/>
            </w:pPr>
            <w:r>
              <w:rPr/>
              <w:t>-художественно-эстетическое</w:t>
            </w:r>
          </w:p>
          <w:p>
            <w:pPr>
              <w:pStyle w:val="Normal"/>
              <w:rPr/>
            </w:pPr>
            <w:r>
              <w:rPr/>
              <w:t>-духовно-нравственное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-научно-познавате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  <w:t>-художественно-эстетическое</w:t>
            </w:r>
          </w:p>
          <w:p>
            <w:pPr>
              <w:pStyle w:val="Normal"/>
              <w:rPr/>
            </w:pPr>
            <w:r>
              <w:rPr/>
              <w:t>-духовно-нравственное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rPr/>
            </w:pPr>
            <w:r>
              <w:rPr/>
              <w:t>-научно-познавательная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- дополнительное образ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  <w:t>-художественно-эстетическое</w:t>
            </w:r>
          </w:p>
          <w:p>
            <w:pPr>
              <w:pStyle w:val="Normal"/>
              <w:rPr/>
            </w:pPr>
            <w:r>
              <w:rPr/>
              <w:t>-духовно-нравственное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-научно-познавательная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часов внеурочной деятельности на одного учащего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– 170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– 170ч</w:t>
            </w:r>
          </w:p>
          <w:p>
            <w:pPr>
              <w:pStyle w:val="Normal"/>
              <w:rPr/>
            </w:pPr>
            <w:r>
              <w:rPr/>
              <w:t>6-е -  170ч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9. Перечень учебников, используемых для реализации ФГОС</w:t>
      </w:r>
    </w:p>
    <w:p>
      <w:pPr>
        <w:pStyle w:val="Normal"/>
        <w:ind w:right="283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61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2553"/>
        <w:gridCol w:w="7798"/>
        <w:gridCol w:w="1712"/>
        <w:gridCol w:w="10"/>
        <w:gridCol w:w="123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араллель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ол-во учащихся  в параллел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предметов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учебников, учебных пособий, используемых при реализации рабочих программ с указанием авторов года  и места издания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-во единиц учебников в библиотеке О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сновное общее образование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адыженская Т.А., Баранов М.Т. Русский язык 5 класс.Учебник. 2 ч. М.Просвещени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 комп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остенцова Л.А. Рабочая тетрадь по русскому языку 5 класс. К учебнику Т.А. Ладыженской. М. Экзамен 2013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М.Вовк. Универсальные учебные действия. Рабочая тетрадь по русскому языку к учебнику Т.А.Ладыженской «Русский язык 5 класс».М.ЭКЗАМЕН.201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.А.Ефремова. рабочая тетрадь по русскому языку. 5 класс. Учебное пособие. М. 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.В.Егорова. Поурочные разработки по русскому языку 5 класс. М. ВАКО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тапова Г.Н. Зачетные работы по русскому языку.5 класс к учебнику Ладыженской Т.А.. М.  Экзамен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нтрольно-измерительные материалы. Русский язык. 5 класс. Сост. Егорова Н.В. М.ВАКО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тература</w:t>
            </w:r>
          </w:p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/>
              <w:t>В.Я. Коровина , В.П.Журавлев и др. Литература 5 класс. Учебник в 2 ч. М. Просвещени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5 компл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.Г.Ахмадуллина. Рабочая тетрадь по литературе к учебнику Коровиной В.Я. «Литература 5 класс» в 2 ч. М. Просвещени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омпл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.В.Егорова Поурочные разработки к учебнику Коровиной В.Я. 5 класс ФГОС. М.ВАКО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Иванова . Дидактические материалы по литературе к учебнику </w:t>
            </w:r>
            <w:r>
              <w:rPr>
                <w:color w:val="000000"/>
                <w:lang w:eastAsia="zh-CN"/>
              </w:rPr>
              <w:t>Коровиной В.Я. 5 класс ФГОС. М.Экзамен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 xml:space="preserve">Английский язык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рджиния Эванс, Дженни Дули Ольга Подоляко, Ю.Ваулина. Английский в фокусе. 5 класс  Учебник. М. Просвещени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, Дули Английский язык. Рабочая тетрадь к учебнику 5 класса.  М. Просвещение 2016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Е. Ваулина. Контрольные задания  по английскому языку. 5 класс. М. 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Е. Ваулина. Английский язык. 5 класс. Тренировочные упражнения в формате ГИА. М.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Е. Ваулина. Английский язык. 5 класс. Языковой портфель. М.Просвещение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Книга для учителя. Ваулина, Дули. 5 класс. М. 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color w:val="000000"/>
                <w:lang w:eastAsia="zh-CN"/>
              </w:rPr>
              <w:t xml:space="preserve">Математик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, Жохов В.И. Математика  5 класс. Учебник. М.Просвещение. 2013-2014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М. Ерина, М.Ю.Ерина. УУД. Рабочая тетрадь по математике 5 класс в 2 ч.. М.ЭКЗАМЕН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А.Попов. контрольные и самостоятельные работы по математике. 5 класс. М.ЭКЗАМЕН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Г.Гамбарин. Сборник задач и упражнений по математике. 5 класс. М.Мнемозина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М.Ерина. Рабочая тетрадь по математике к учебнику Н.Я Виленкина «Математика  5 класс». М.ЭКЗАМЕН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стория 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йков А.Н. История. Введение в историю. 5 класс. Учебник для уч-ся ОУ.М. Вентана – Граф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йков А.Н. История. Введение в историю. 5 класс. Рабочая тетрадь для учащихся ОУ. М. Вентана-Граф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Андреевская Т.П. История Древнего мира. 5 класс. Учебник для учащихся ОУ. М.Вентана- Граф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Э.В.Ванина, А.К.Данилова. История Древнего мира. Рабочая тетрадь 5 класс. М.Вентана-Граф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color w:val="000000"/>
                <w:lang w:eastAsia="zh-CN"/>
              </w:rPr>
              <w:t xml:space="preserve">География 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.И.Баринова, А.А.Плешаков. География. Начальный курс. 5 класс. Учебник. М.Дрофа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.И.Сонина, С.В.Курчина. Рабочая тетрадь к учебнику  И.И.Бариновой, А.А.Плешакова «География. Начальный курс. 5 класс». М.Дрофа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eastAsia="zh-CN"/>
              </w:rPr>
              <w:t>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нформатика и ИКТ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осова Л.Л. Информатика. Учебник для 5 класса. М.БИНОМ. Лаборатория знаний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осова Л.Л. Информатика. Рабочая тетрадь для 5 класса. М.БИНОМ. Лаборатория знаний. 2013-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Биолог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.А.Плешаков, Н.И.Сонин. Биология. Введение в биологию 5 класс. Учебник. М. Дрофа.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нин Н.И. Биология. Ввение в биолоию. Рабочая тетдь к учебнику А.А.Плешакова, Н.И.Сонина. « Биология. Введение в биологию 5 класс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.Дрофа. 2016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зык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.П.Сергеева, Е.Д.Критская. Музыка 5 класс. Учебник. М.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4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зобразительное искусство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.А.Горяева, О.В.Островская\ под ред.Б.М.Неменского. Учебник. М. 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4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Технолог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.В.Синица. Технология. Технология ведения дома 5 класс.Учебник для учащихся ОО. М.Вентана-Граф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4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иница Н.В. Технология. Технология ведения дома 5 класс. Рабочая тетрадь. М.Вентана-Граф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Физическая культура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.П.Матвеев. Физическая культура 5 класс. Учебик М. 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4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ществознание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ществознание 5 класс. Учебник для ОО/ Л.Н.Боголюбов, Н.Ф.Виноградова и др.. М. 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.С.Митькин. Рабочая тетрадь по обществознанию к учебнику под ред. Л.Н.Боголюбова, Л.Ф.Ивановой «Общеситвознание 5 класс» и др.. М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История и культура СПб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рмолаева Л.К. САНКТ – ПЕТЕРБУРГ – ГОРОД-МУЗЕЙ. Часть 1. Учебник по истории и культуре Санкт-Петербурга для учащихся 5 класса. СМИО Пресс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сновы безопасности жизнедеятельности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.В.Поляков, М.И.Кузнецов. Основы безопасности жизнедеятельности. 5 класс. Учебник для ОУ. М.Дрофа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Русский язык 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 Русский язык 6 класс. Учебник. 2 ч М. Просвещени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компл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ых И.П., Гостева  Ю.Н. Русский язык. Культура речи. Изучаем нормы русского языка. Рабочая тетрадь по русскому языку 6 класс. М.ЭКЗАМЕН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А.Каськова Русский язык. Тематические тесты 6 класс. М. 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Литератур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Литература 6 класс. Учебник для ОО. В 2 ч.. В.П. Полухина, В.Я. Коровина и др.. М.Просвещение. 2013 – 2015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lang w:eastAsia="zh-CN"/>
              </w:rPr>
              <w:t xml:space="preserve">Р.Г.Ахмадуллина. Рабочая тетрадь по литературе </w:t>
            </w:r>
            <w:r>
              <w:rPr/>
              <w:t>к учебнику Коровиной В.Я. «Литература  6 класс»</w:t>
            </w:r>
            <w:r>
              <w:rPr>
                <w:lang w:eastAsia="zh-CN"/>
              </w:rPr>
              <w:t xml:space="preserve">  в 2 ч. М. 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компл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Ляшенко Е.Л.. Тесты по литературе. 6 класс. ФГОС. М.. 2016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нглийский язык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улина, Дули Английский язык в фокусе 6 класс. Учебник. М. 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, Дженни  Дули. Английский язык. Рабочая тетрадь к учебнику 6 класса. М. 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Книга для учителя. Ваулина, Дули. 6  класс. М. 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атематик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Виленкин Н.Я, Жохов В.И. Математика  6 класс. Учебник. М.Просвещение. 2013-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Ерина Т.М. УУД. Рабочая тетрадь по математике 6 класс. В 2 ч. к учебнику Виленкина Н.Я. «Математика 6 класс». ФГОС. М. Экзамен. 2017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.Н.Рудницкая. Тесты по математике . к учебнику Виленкина Н.Я. «Математика 6 класс». ФГОС. М. Экзамен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.Н.Рудницкая. Рабочая тетрадь № 1, № 2 для контрольных работ по математике к к учебнику Виленкина Н.Я. «Математика 6 класс». ФГОС. М. Экзамен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компл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стор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.В.Агибалова, Г.М.Донской. Всеобщая история. История Средних веков. 6 класс. Учебник для ОО. М.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.А.Крючкова. История. История Средних веков. Рабочая тетрадь. 6 класс.М.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стория России. 6 класс. Учебник для ОО в 2 ч. Сост. Н.М.Арсентьев, А.А.Данилов, П.С. Стефанович и др.; под ред. А.В.Торкунова. М. Просвещение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ртасов И.А., А.А. Данилов и др. История России. Рабочая тетрадь 6 класс. Учебное пособие. М. Просвещение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бществознание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ществознание. 6 класс. Учебник для ОО. Н.Ф.Виноградова, Н.И. Городецкая, Л.Ф.Иванова и др, под ред. Л.Н.Боголюбова. М.Просвещение. 2016 г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.Ф.Иванова, Я.В. Хотеенкова. Обществознание 6 класс. Рабочая тетрадь. М.Просвещение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еограф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.П.Герасимова Н.П. Неклюкова. География . Начальный курс. 6 класс. Учебник для ОО. М.Дрофа. 2013 - 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Биолог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.И.Сонин, В.И.Сонина. Биология:  Живой организм. 6 класс. Учебник. М.Дрофа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зык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.П.Сергеева, Е.Д.Критская Музыка 6 класс. Учебник. М.Просвещение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9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зобразительное искусство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.А.Неменская. Изобразительное искусство 6 класс. Учебник под ред. Б.М.Неменского. М. 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9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Технолог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.В.Синица. Технология. Технологии ведения дома 6 класс.Учебник для учащихся ОО. М.Вентана-Граф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иница Н.В. Технология. Технологии ведения дома 6 класс. Рабочая тетрадь. М.Вентана-Граф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изическая культура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твеев А.П. Физическая культура 6 класс. Учебник. М.Просвещените. 2015 г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7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ы безопасности жизнедеятельности. 6 класс. Учебник/ А.Г.Маслов, В.В. Марков, В.Н.Латчук. М. Дрофа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История и культура СПб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рмолаева Л.К. САНКТ – ПЕТЕРБУРГ – ГОРОД-МУЗЕЙ. Часть 2. Учебник по истории и культуре Санкт-Петербурга для учащихся 6 класса. СМИО Пресс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Русский язык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, Т.А.Ладыженская. Русский язык. 7 класс. Учебник 2 ч. М.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А.Ефремова. Русский язык. Рабочая тетрадь  7 класс. М. 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Л. Ерохина. Рабочая тетрадь по русскому языку к учебнику  Баранова М.Т. , Т.А.Ладыженской « Русский язык. 7 класс» М. ЭКЗАМЕН. 201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Н.Соловьева. Русский язык. Диагностические работы. 7 класс. М.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огданова Г.А. Уроки русского языка в 7 классе. Пособие для учителя. М. Просвещение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.Ю.Никулина. Русский язык. 7 класс. Экспресс-диагностика. М. ЭКЗАМЕН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Литератур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Коровина В.Я. Литература 7 класс. Учебник для ОО в 2 ч.. М.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lang w:eastAsia="zh-CN"/>
              </w:rPr>
              <w:t>Р.Г.Ахмадуллина. Рабочая тетрадь по литературе</w:t>
            </w:r>
            <w:r>
              <w:rPr/>
              <w:t xml:space="preserve"> к учебнику Коровиной В.Я. «Литература  7 класс»</w:t>
            </w:r>
            <w:r>
              <w:rPr>
                <w:lang w:eastAsia="zh-CN"/>
              </w:rPr>
              <w:t>в 2 ч. М. 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 xml:space="preserve"> компл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Н.В.Егорова. Поурочные разработки к учебнику В.Я.Коровиной «Литература 7 класс». М.ВАКО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нглийский язык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улина, Дули Английский язык в фокусе 7 класс. Учебник. М. 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, Дженни  Дули. Английский язык. Рабочая тетрадь к учебнику 7 класса. М. 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Книга для учителя. Ваулина, Дули. 7 класс. М. 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лгебр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лгебра. 7 класс. Учебник для ОО\ Ю.М.Колягин, М.В. Ткачева и др.. М.Просвещение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Ю.М.Колягин и др. Рабочая тетрадь 7 класс. В 2 ч. М.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компл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еометр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.Н.Атанасян и др. Геометрия 7-8-9 классы. Учебник для ОО. М.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стор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анилов А.А. История России. Конец 16-17 веков. 7 класс. Учебник для ОО. М.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Юдовская А.Я.. Всеобщая история. История Нового ывремени. 1500 – 1800, 7 класс. Учебник для ОО \ А.Я Юдовская и др. М. 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Юдовская А.Я., Ванюшкина Л.М. Всеобщая история. История Нового времени. Рабочая тетрадь 7 класс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ществознание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авченко А.И., Певцова В.Я. Обществознание. Учебник 7 класса для ОО. М. «Русское слово - учебник»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еограф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ушина И.В. География. Материки, океаны, народы, страны. Учебник\ И.В.Душина, В.А. Коринская и др. М.Дрофа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тлас с комплектом контурных карт. 7 класс. Материки, океаны, народы, страны. Учебное пособие. И.В. Душина, А.А. Летягин.  АСТ-ПРЕСС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Физик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рышкин А.В. Физика 7 класс. Учебник для ОО \ А.В.Перышкин. М. Дрофа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.Д.Минькова, В.В. Иванова. Тетрадь для лабораторных работ по физике. К учебнику Перышкина А.В. «Физика 7 класс». М. Дрофа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.И.Громцева. контрольные и самостоятельные  работы по физике 7 класс к учебнику Перышкина А.В. «Физика 7 класс». М. ЭКЗАМЕН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.А. Касьянов, В.Ф. Дмитриева. Рабочая тетрадь по физике. К учебнику Перышкина А.В. «Физика 7 класс». М. ЭКЗАМЕН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Биолог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.Б.Захаров, Н.И.Сонин. Биология . Многообразие живых организмов. Учебник для ОО.М.Дрофа. 2012-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.Б.Захаров, Н.И.Сонин. рабочая тетрадь к учебнику В.Б.Захарова, Н.И.Сонина « Биология . Многообразие живых организмов. 7 класс».М.Дрофа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Технолог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.В.Синица. Технология. Технологии ведения дома 7 класс. Учебник для учащихся ОО. М.Вентана-Граф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иница Н.В. Технология. Технологии ведения дома 7 класс. Рабочая тетрадь. М.Вентана-Граф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нформатика и ИКТ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гринович Н.Д. Информатика и ИКТ: учебник для 7 класса. М. БИНОМ.Лаборатория знаний.. 201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.Босова. Информатика и ИКТ. Рабочая тетрадь 7 класс. М. БИНОМ.Лаборатория знаний.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 xml:space="preserve">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7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стория и культура СПб 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рмолаева Л.К. ИСТОРИЯ И КУЛЬТУРА САНКТ-ПЕТЕРБУРГА. Часть 1.(с древнейших времекн до конца 18 века)Учебник по истории и культуре Санкт-Петербурга для учащихся 7 класса. СПб. СМИО Пресс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шт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изическая культура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сновы </w:t>
            </w:r>
            <w:r>
              <w:rPr/>
              <w:t>безопасности жизнедеятельности. 7 класс. Учебник для ОО. С.Н.Вангородский , М.И.Кузнецов, В.Н.Латчук. М.Дрофа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зыка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О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Русский язык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, Ладыженская Т.А. Русский язык. 8 класс. Учебник . М.Просвещени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Л.Ерохина. Рабочая тетрадь по русскому языку. М.ЭКЗАМЕН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, А.И.Запорожец.  Поурочные разработки по русскому языку. 8 класс. М.Просвещение.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Литератур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Коровина В.Я. Литература 8 класс. В 2 ч. Учебник для ОО в 2 ч.. М.Просвещение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Поурочные планы  по учебнику В.Я.Коровиной «Литература 7 класс». Волгоград. УЧИТЕЛЬ. 2014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С.П.Белокурова. Словарь литературоведческих терминов. Санкт-Петербург. ПАРИТЕТ. 201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нглийский язык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улина, Д. Дули и др. Английский язык в фокусе 8 класс. Учебник. М. 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, Дженни  Дули. Английский язык. Рабочая тетрадь к учебнику 8 класса. М. 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. Ю.Е.Ваулина, Д.Дули. Английский язык 8 класс. М.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лгебр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Ю.М.Колягин. Алгебра. Учебник для ОО. М. Просвещение. 201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Ю.М.Колягин. Алгебра. Рабочая тетрадь по алгебре 8 класс. М.Просвещение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еометр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.Н.Атанасян и др. Геометрия 7-8-9 классы. Учебник для ОО. М.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форматика и ИКТ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гринович Н.Д. Информатика и ИКТ: учебник для 8 класса. М. БИНОМ.Лаборатория знаний.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8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.Л.Босова, А.Ю.Босова. Информатика и ИКТ 8 класс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стор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.Я.Юдовская, П.А. Баранов, Л.М.Ванюшкина. История Нового времени. Учебник 8 класс. М. 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яшенко Л.М. История России. 19 век. Учебник для ОУ. М. Дрофа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бществознание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.И.Кравченко. Обществознание 8 класс. Учебник для ОО. М. РУССКОЕ СЛОВО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еограф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.И.Баринова. География. Природа России. Учебник. М.Дрофа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еография. 8 класс. Атлас. М.Дрофа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Физик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.В.Перышкин. Физика 8 класс. Учебник для ОО. М. Дрофа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.Д.Минькова, В.В. Иванова. Рабочая тетрадь по физике к учебнику А.В. Перышкина «Физика 8 класс». М. Экзамен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.В. Чеботарева. Тесты по физике к учебнику А.В. Перышкина «Физика 8 класс». М. Экзамен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.Д.Минькова, В.В. Иванова. Рабочая тетрадь для лабораторных работ по физике к учебнику А.В. Перышкина «Физика 8 класс». М. Экзамен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трольно-измерительные материалы. Физика. 8 класс к учебнику А.В.Перышкиан «Физика 8 класс». М. ВАКО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0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Химия 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.С.Габриелян. Химия 8 класс. Учебник. М. Дрофа. 2012-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.Д.Микитюк. Рабочая тетрадь по химии 8 класс. М. ЭКЗАМЕН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Биолог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.И.Сонин, М.Р.Сапин. Биология. Человек. 8 класс. Учебник для ОУ. М.Дрофа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чая тетрадь к учебнику Н.И.Сонина, М.Р.Сапина «Биология. Человек 8 класс» М.Дрофа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сновы безопасности жизнедеятельности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сновы </w:t>
            </w:r>
            <w:r>
              <w:rPr/>
              <w:t>безопасности жизнедеятельности. 8  класс. Учебник для ОО. С.Н.Вангородский , М.И.Кузнецов, В.Н.Латчук. М.Дрофа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Физическая культур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, Ладыженская Т.А. Русский язык. 8 класс. Учебник . М.Просвещени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 класс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стория и культура СПб 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рмолаева Л.К. ИСТОРИЯ И КУЛЬТУРА САНКТ-ПЕТЕРБУРГА. Часть 1.(с древнейших времекн до конца 18 века). Учебник по истории и культуре Санкт-Петербурга для учащихся 7 класса. СПб. СМИО Пресс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ология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кусство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Русский язык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, Ладыженская Т.А., Дейкиан А.Д. Русский язык 9 класс Учебник. М.Просвещение. 2014 г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 под ред. Цыбулько. 2017 г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к учебнику Л.А.Тростенцовой и др. В. Учитель 2014 г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.Я.Коровина и др. Литература 9 класс. Учебник для ОО в 2 ч. М.Просвещение.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компл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нглийский язык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улина, Дули Английский язык в фокусе  9 класс. Учебник. М. 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, Дженни  Дули. Английский язык. Рабочая тетрадь к учебнику  9 класса. М. 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штук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. Ю.Е.Ваулина, Дженни  Дули. Английский язык. 9 класс М.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лгебр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Ю.М.Колягин,  М.В.Ткачева и др. Алгебра 9 класс. Учебник для ОО. М.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еометр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.Н.Атанасян и др. Геометрия 7-8-9 классы. Учебник для ОО. М.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форматика и ИКТ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гринович Н.Д. Информатика и ИКТ: учебник для 9 класса. М. БИНОМ.Лаборатория знаний.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.А.Данилов и др. История России. 20-начало 21 века. 9 класс. Учебник для ОО. М.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.С.Сороко-Цюпа и др. Всеобщая история. Новейшая история. 9 класс. Учебник для ОО. М.Просвещение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ществознание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равченко, Певцова. Обществознание9 класс. Учебник. М. Русское словао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еография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.П.Дронов и др. География Россия. Природа, население, хозяйство  9 класс. Учебник для ОО. М. Дрофа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Физик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.В.Перышкин, Е.М.Гутник. Физика. 9 класс. Учебник для ОО. М. Дрофа.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.Я.Касьянов, В.Ф.Дмитриева. рабочая тетрадь по физике к учебнику А.В.Перышкина Е.М. Гутник «Физика 9 класс» М.ЭКЗАМЕН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.Д.Миньков, В.В.Иванова. Тетрадь для лабораторных работ по физике к учебнику А.В.Перышкина Е.М. Гутник «Физика 9 класс» М.ЭКЗАМЕН. 2013-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Химия 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О.С.Габриелян. Химия 9  класс. Учебник. М. Дрофа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Биолог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монтов, Захаров. Биология. Общие закономерности. Учебник 9 класс</w:t>
            </w:r>
            <w:r>
              <w:rPr>
                <w:lang w:val="en-US"/>
              </w:rPr>
              <w:t>/ V/Lhjaf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3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изическая культура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кусство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еднее общее образование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Русский язык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Ф.Греков, С.Е. Крючкова. Русский язык. Учебник 10-11 классы. для ОО. М. Просвещение .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русскому языку/ под ред. Н.В.Егоровой. М.ВАКО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 по русскому языку/ под ред. Цыбулько. М. 2017 г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 под ред. Цыбулько. 2017 г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ебедев Ю.В. Литература. Учебник 10 класса для ОО. Базовый и профильный уровень. В 2 ч. М.Просвещение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нглийский язык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ирджиния Эванс, Дж.Дули и др. Английский в фокусе. 10 класс. Учебник. М.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ирджиния Эванс, Дж.Дули</w:t>
            </w:r>
            <w:r>
              <w:rPr/>
              <w:t>. Английский язык. Рабочая тетрадь к учебнику  10 класса. М. 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 шт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учителя. </w:t>
            </w:r>
            <w:r>
              <w:rPr>
                <w:lang w:eastAsia="zh-CN"/>
              </w:rPr>
              <w:t>Вирджиния Эванс, Дж.Дули</w:t>
            </w:r>
            <w:r>
              <w:rPr/>
              <w:t>. Английский язык 10  класс. М.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лгебр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Ш.А.Алимов, \ Ю.М.Колягин и др. </w:t>
            </w:r>
            <w:r>
              <w:rPr>
                <w:color w:val="000000"/>
                <w:lang w:eastAsia="zh-CN"/>
              </w:rPr>
              <w:t xml:space="preserve">Алгебра и начала математического анализа 10-11 классы. Учебник для ОО. М. Просвещение.2016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еометр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.С.Атанасян и др. Геометрия 10-11 классы. Учебник для ОО. М. 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.С.Атанасян. Рабочая тетрадь по геометрии к учебнику 10-11 классов. М. Просвещени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нформатика и ИКТ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4216" w:hanging="0"/>
              <w:rPr>
                <w:lang w:eastAsia="zh-CN"/>
              </w:rPr>
            </w:pPr>
            <w:r>
              <w:rPr>
                <w:lang w:eastAsia="zh-CN"/>
              </w:rPr>
              <w:t>Н.Д.Угрирнович. Информатика и ИКТ 10 класс.. М.БИНОМ. Лаборатория знаний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-4216" w:hanging="0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стория 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.В.Волобуев и др. История. Всеобщая история. 10 класс. Учебник для ОО. М. Дрофа. 201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ществознание ( включая Экономику и Право)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ществознание 10 класс. Под ред. Л.Н.Боголюбова и др. Учебник для ОО. М. Просвещение. 201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еография 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Ю.Н. Гладкий, В.В.Никитина. География. 10 класс. Учебник для ОО. Базовый уровень. М.Просвещениее 201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Биология 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.А. Коменский и др. Биология. Общая биология. Учебник для ОО. 10-11 классы. М.Просвещение. 201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Физик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.Я.Мякишев и др. Физика 10 класс. Учебник для ОО. М.Просвещение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трольно-измерительные материалы. Физика 10 класс. М.ВАКО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Хим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.С.Габриелян. Химия 10 класс. Учебник для ОО. М.Дрофа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кусство(МХК)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изическая культура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ология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Русский язык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Ф.Греков, С.Е. Крючкова. Русский язык. Учебник 10-11 классы. для ОО. М. Просвещение .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 по русскому языку под ред. И.П.Васильевых, Ю.Н, Гостева и др.. М. ЭКЗАМЕН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Литература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.В.Агеносов. Литература 11 класс. Учебник для ОО в 2 ч. М.Дрофа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урочное тематическое планирование по литературе 11 класс/ под ред. Д.Н.Мурина. СПб СМИО Пресс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лгебра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Ш.А.Алимов, \ Ю.М.Колягин и др. </w:t>
            </w:r>
            <w:r>
              <w:rPr>
                <w:color w:val="000000"/>
                <w:lang w:eastAsia="zh-CN"/>
              </w:rPr>
              <w:t xml:space="preserve">Алгебра и начала математического анализа 10-11 классы. Учебник для ОО. М. Просвещение.2016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еометрия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.С.Атанасян и др. Геометрия 10-11 классы. Учебник для ОО. М. 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.С.Атанасян. Рабочая тетрадь по геометрии к учебнику 10-11 классов. М. Просвещени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нглийский язык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ирджиния Эванс, Дж.Дули и др. Английский в фокусе. 11 класс. Учебник. М.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ирджиния Эванс, Дж.Дули</w:t>
            </w:r>
            <w:r>
              <w:rPr/>
              <w:t>. Английский язык. Рабочая тетрадь к учебнику  9 класса. М. Просвещение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учителя. </w:t>
            </w:r>
            <w:r>
              <w:rPr>
                <w:lang w:eastAsia="zh-CN"/>
              </w:rPr>
              <w:t>Вирджиния Эванс, Дж.Дули</w:t>
            </w:r>
            <w:r>
              <w:rPr/>
              <w:t>. Английский язык 11  класс. М.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нформатика и ИКТ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4216" w:hanging="0"/>
              <w:rPr>
                <w:lang w:eastAsia="zh-CN"/>
              </w:rPr>
            </w:pPr>
            <w:r>
              <w:rPr>
                <w:lang w:eastAsia="zh-CN"/>
              </w:rPr>
              <w:t>Н.Д.Угрирнович. Информатика и ИКТ 11 класс.. М.БИНОМ. Лаборатория знаний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-4216" w:hanging="0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стория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.В.Волобуев и др. История. Всеобщая история. 11 класс. Учебник для ОО. М. Дрофа. 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ществознание (включая Экономику и Право)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ществознание 11 класс. Под ред. Л.Н.Боголюбова и др. Учебник для ОО. М. Просвещение. 2014-201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иология 11 класс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менский А.А. Биология. Общая биология. 10-11 классы. Учебник для ОУ \ А.А.Каменский, В.В.Пасечник. М.Дрофа. 201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еография 11 класс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Ю.Н.Гладкий, В.В. Николина. География  10-11 класс. Учебник для ОО. М. Просвещение. 201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изика 11класс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.Я.Мякишев и др. Физика 11 класс. Учебник для ОО. М.Просвещение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трольно-измерительные материалы. Физика 11 класс. М.ВАКО. 201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Искусство (МХК)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изическая культура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ология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Химия 11 класс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абриелян О.С. Химия. 11 класс. Базовый уровень. Учебник для ОО. М.Дрофа. 201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 шт.</w:t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0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ЛОКАЛЬНЫЕ АКТЫ ОБРАЗОВАТЕЛЬНОГО УЧРЕЖДЕНИЯ, ОБЕСПЕЧИВАЮЩИЕ ОБРАЗОВАТЕЛЬНЫЙ ПРОЦЕСС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10"/>
        <w:gridCol w:w="2332"/>
        <w:gridCol w:w="2599"/>
      </w:tblGrid>
      <w:tr>
        <w:trPr/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окального акта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ен, дата утверждения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утришкольном контроле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ы формы и виды контроля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бочей программе учебного предмета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ая регламентация структуры раб. программы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ация работы педагогич.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еническом самоуправлении школы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модель школьного самоуправления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заполнении, ведении и проверке дневников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а регламентация основных положе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утверждения, хранения экзаменационных материалов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 подробный порядок разработки экспертиз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списании учебных занятий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а регламентация основных полож.сост.расписа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ндивидуальной проект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аны этапы выпол. проек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екущем контроле знаний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аны функции тек. контро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нормах профессионального поведения учителя, воспитателя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аны нормы профес. повед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ониторинговой службе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ая модель мониторинг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щание при зам. директора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ация првед. совещани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межуточной и текущей аттестации учащихся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ация согласно ФГОС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распорядка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чего времени исходя из спец. школ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едении классных журналов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ация порядка ведения кл. журнал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итоговой аттестации в щадящем режиме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ламентация проведения аттестации в целях обеспечения  прав на образование и охрану здоровь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учении в форме семейного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ана форма обучения и аттестация обучающих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журстве по школе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ана организация дежурства по школе в уч. и внеуч. время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убличном докладе директора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аны основные функции доклада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звитии информационного пространства школы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развитию информац. простр. школы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обработке и защите персональных данных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разработано в соотв. Со ст.24КР и ФЗ «О перс. данных»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сударственной аттестации выпускников 9 классов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аны основные моменты организации итоговой аттестации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Педагогов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30.08.2013г.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аны основные моменты организации работы Совета Педагог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956"/>
        <w:gridCol w:w="284"/>
        <w:gridCol w:w="2268"/>
        <w:gridCol w:w="284"/>
        <w:gridCol w:w="2552"/>
      </w:tblGrid>
      <w:tr>
        <w:trPr/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_» _________ 201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Л.П.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 наличии  нескольких  площадок, на  которых  ведется  образовательная деятельность, указать все адре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ем выд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ю, имя, отчество указать полность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учащиеся школы (1-11(12) классов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итываются сертифицированные компьютеры, реально использующиеся в образовательном процессе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0"/>
      <w:lang w:val="en-US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lang w:val="en-US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FreeSans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9">
    <w:name w:val="текст сноски"/>
    <w:basedOn w:val="Normal"/>
    <w:qFormat/>
    <w:pPr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ersburg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0:00Z</dcterms:created>
  <dc:creator>sidelnikova.vv</dc:creator>
  <dc:description/>
  <cp:keywords/>
  <dc:language>en-US</dc:language>
  <cp:lastModifiedBy>Катюшка</cp:lastModifiedBy>
  <cp:lastPrinted>2013-11-30T18:14:00Z</cp:lastPrinted>
  <dcterms:modified xsi:type="dcterms:W3CDTF">2020-03-03T14:49:00Z</dcterms:modified>
  <cp:revision>158</cp:revision>
  <dc:subject/>
  <dc:title/>
</cp:coreProperties>
</file>